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tertext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106" w:gutter="0" w:header="708" w:top="2643" w:footer="63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eff: Referenzbescheinigung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hiermit erbitte ich eine Referenzbescheinigung über die nachstehende benannten Bauleistungen, die ich für Sie erbracht habe.</w:t>
      </w:r>
    </w:p>
    <w:p>
      <w:pPr>
        <w:pStyle w:val="Normal"/>
        <w:spacing w:lineRule="auto" w:line="360" w:before="24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Baumaßnahme:</w:t>
        <w:tab/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60" w:after="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stung:</w:t>
        <w:tab/>
      </w:r>
      <w:r>
        <w:rPr>
          <w:rFonts w:cs="Arial" w:ascii="Arial" w:hAnsi="Arial"/>
        </w:rPr>
        <w:t>………………………………………………………….……………..</w:t>
      </w:r>
    </w:p>
    <w:p>
      <w:pPr>
        <w:pStyle w:val="Normal"/>
        <w:spacing w:lineRule="auto" w:line="360" w:before="60" w:after="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gabenummer:</w:t>
        <w:tab/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60" w:after="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raum der Ausführung:</w:t>
        <w:tab/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60" w:after="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prechpartner:</w:t>
        <w:tab/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Für Ihre Mühe bedanke ich mich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sectPr>
          <w:type w:val="continuous"/>
          <w:pgSz w:w="11906" w:h="16838"/>
          <w:pgMar w:left="1417" w:right="1106" w:gutter="0" w:header="708" w:top="2643" w:footer="63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800" w:after="0"/>
        <w:rPr/>
      </w:pPr>
      <w:r>
        <w:rPr>
          <w:rFonts w:cs="Arial" w:ascii="Arial" w:hAnsi="Arial"/>
          <w:u w:val="single"/>
        </w:rPr>
        <w:t>Wichtiger Hinweis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Die Angaben zur Baumaßnahme, Leistung, Vergabenummer, zum Zeitraum der Ausführung und zum Ansprechpartner im BLB NRW sind für die Ausstellung einer Referenzbescheinigung zwingend erforderlich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Ohne diese Angaben ist eine zweifelsfreie Zuordnung der Bauleistungen und die Ausstellung einer Referenzbescheinigung leider nicht möglich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417" w:right="1106" w:gutter="0" w:header="708" w:top="2643" w:footer="63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spacing w:lineRule="auto" w:line="240" w:before="120" w:after="0"/>
      <w:ind w:left="540" w:hanging="540"/>
      <w:rPr/>
    </w:pPr>
    <w:r>
      <w:rPr>
        <w:rFonts w:cs="Arial" w:ascii="Arial" w:hAnsi="Arial"/>
        <w:sz w:val="16"/>
      </w:rPr>
      <w:drawing>
        <wp:inline distT="0" distB="0" distL="0" distR="0">
          <wp:extent cx="25527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>100-ES-Noe - Stand 23.08.2013</w:t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24730</wp:posOffset>
          </wp:positionH>
          <wp:positionV relativeFrom="page">
            <wp:posOffset>417830</wp:posOffset>
          </wp:positionV>
          <wp:extent cx="2334260" cy="1243330"/>
          <wp:effectExtent l="0" t="0" r="0" b="0"/>
          <wp:wrapSquare wrapText="bothSides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Merkblatt </w:t>
      <w:br/>
      <w:t>Referenzbescheinigung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0:00Z</dcterms:created>
  <dc:creator/>
  <dc:description/>
  <cp:keywords/>
  <dc:language>en-US</dc:language>
  <cp:lastModifiedBy/>
  <dcterms:modified xsi:type="dcterms:W3CDTF">2013-08-23T13:13:00Z</dcterms:modified>
  <cp:revision>2</cp:revision>
  <dc:subject>Formblatt 444 zur Beantragung von Referenzbescheinigungen für Bauleistungen</dc:subject>
  <dc:title>Referenzbeschinigung Bauleistungen (FB 444)</dc:title>
</cp:coreProperties>
</file>